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firstLine="30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修正案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者递交完整的纸质版审查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形式审查通过后，取得受理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含外文资料需另外提交中文版及中英文资料一致性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按照要求准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纸质版资料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资料，应保证纸质版与电子版的一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质版资料请用分隔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页纸隔开，并与递交文件目录一一对照。文件采用黑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文件夹装订，文件夹侧边写明项目名称、申办者、研究者、本中心项目编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打印，大于两页的资料，封面盖章及加盖骑缝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Ø</w:t>
      </w: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案审查递交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案审查申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文件的修正说明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临床研究方案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知情同意书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招募材料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提供给受试者的书面资料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研究者手册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需要伦理审查同意的其他修正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组长单位修正案伦理审查意见（如适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42:05Z</dcterms:created>
  <dc:creator>86157</dc:creator>
  <dc:description/>
  <dc:language>en-US</dc:language>
  <cp:lastModifiedBy>suk</cp:lastModifiedBy>
  <dcterms:modified xsi:type="dcterms:W3CDTF">2023-07-18T15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EEEB90E14A8D855EB29B0753F0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