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Wingdings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  </w:t>
      </w:r>
      <w:r>
        <w:rPr>
          <w:rFonts w:ascii="Wingdings" w:hAnsi="Wingdings" w:cs="Wingdings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结题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者递交完整的纸质版审查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形式审查通过后，取得受理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按照要求准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纸质版资料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资料，应保证纸质版与电子版的一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质版资料请用分隔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页纸隔开，并与递交文件目录一一对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结题审查递交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完成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中心小结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46:14Z</dcterms:created>
  <dc:creator>86157</dc:creator>
  <dc:description/>
  <dc:language>en-US</dc:language>
  <cp:lastModifiedBy>suk</cp:lastModifiedBy>
  <dcterms:modified xsi:type="dcterms:W3CDTF">2023-07-18T15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4077826848AC833592B35AB876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